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КЛ-6 кВ от  РП-27  по ул. Матросова, 6р  до БКТП-91Н по ул.Краснознаменная,2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E_19/1.1.3.25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185 от РП-27  по ул. Матросова, 6р  до БКТП-91Н по ул. Краснознаменная,23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П-27  по ул. Матросова, 6р  до БКТП-91Н по ул.Краснознаменная,2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367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1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530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1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367,59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7,59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34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от    РП-27  по ул. Матросова, 6р  до БКТП-91Н по ул.Краснознаменная,231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03925" cy="771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3:00Z</dcterms:created>
  <dc:creator>Иванова Е.А.</dc:creator>
  <dc:description/>
  <cp:keywords/>
  <dc:language>en-US</dc:language>
  <cp:lastModifiedBy>Воротилина Т.А.</cp:lastModifiedBy>
  <cp:lastPrinted>2019-01-14T11:14:00Z</cp:lastPrinted>
  <dcterms:modified xsi:type="dcterms:W3CDTF">2020-02-28T13:01:00Z</dcterms:modified>
  <cp:revision>37</cp:revision>
  <dc:subject/>
  <dc:title/>
</cp:coreProperties>
</file>